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ИМЕРНО ГОДИШНО ТЕМАТИЧНО РАЗПРЕДЕ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ВТОРА ВЪЗРАСТОВА ГРУП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НО НАПРАВЛЕНИЕ: КОНСТРУИРАНЕ И ТЕХНОЛОГ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1843"/>
        <w:gridCol w:w="4962"/>
        <w:gridCol w:w="3448"/>
        <w:gridCol w:w="1796"/>
      </w:tblGrid>
      <w:tr>
        <w:trPr>
          <w:trHeight w:val="8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но</w:t>
              <w:br/>
              <w:t>я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но съдърж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 ДОС-П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з мога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дяване постиженията на децата по Д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ни задачи – входно ниво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жи и инициа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аса с прибори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вояване на опит за правилно подреждане на маса за хране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ознаване с основните правила при подреждане на прибори за хранене. Подреждане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стетическо оформяне на маса за хранен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 прибори за хранене и подрежда местата за хранене с помощта на възрас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ане и модел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ята страна“ (Знамето на Българ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гатява опит за пресъздаване на обекти с дребен конструктивен материа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ва и цени национални символи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Изработване на модел по образец на изделие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оценяване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Телефон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л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трупване на опит за устройства за комуникация и информация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личаване на видове устройства за общуване и информация. Използване на средства за общуван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представа за устройства за информация и комуникация – телевизия, аудио устройства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на материали, съединяване и свързв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Торбичка за природни материали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гатяване на опита за съхраняване на природни материали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Разглежда, подрежда и съхранява природени материали. Развива умения за общуване с природа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ързва чрез нанизване и промушва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жи и инициативно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дреждаме заедно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89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работване на правила за  подреждане  и поддържане на ред в различните ателиет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Следва указания при подреждане и поддържане на реда, чистотата и естетически вид на детската груп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ява норми на поведение в културно-битов  контекст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жда местата за занимания, игра, сън и хранене с помощта на възрасте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представа за лично участие в общите дейности на група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ане и модел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ят дом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вояване на умения за подреждане на конструктивни елементи чрез вгнездяване с оставяне отвори за врата и прозорц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живяване чрез игрова дейност значимостта на традиции, характерни за неговата общ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Изработване на модел, като следва инструкции на учителя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ето гардеробче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иране на умения самостоятелно да се грижи за себе си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ане на базови умения за защита на собствените и чуждите прав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Усвояване на начини за подреждане на дрехите си в гардероба, съобразно своята инд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идуалност и потребност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реми се да пази, чисти и под-режда дрехите и обувките си по указа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ежава базови представи за правата на дете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7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на материал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диняване и свър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Нежива природ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 опит да обработва и свързва различни видове материали – пластилин и едри природни материал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Изработва модел или изделие, като следва инструкции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явява инициативност и желание за изпълнение на задача в условията на сътрудничество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-108" w:hanging="10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еленчукова салат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</w:t>
            </w:r>
            <w:r>
              <w:rPr>
                <w:rFonts w:cs="Arial" w:ascii="Arial" w:hAnsi="Arial"/>
                <w:sz w:val="20"/>
                <w:szCs w:val="20"/>
              </w:rPr>
              <w:t>: Умения за работа с интерактивна дъск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Формиране на представа за ролята на интерактивна дъска. Усвоява знания, свързани с новите технологи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а представа за устройства з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и комуникация – телевизия, аудио устрой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ане и модел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урвачк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гатява опита да пресъздава обекти с дребен конструктивен материа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247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Последователно подрежда по определен начин (един до, върху друг) дребни елементи. Разпознава културни различия в приложно-продуктивна дейност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Цветята в стаята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здаване на  умения за грижи към стайни растения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Следва указания при полагане на грижи към цветята. Сътрудничество в малки групи при съвместна дейност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представа за лично участие в общите дейности на група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.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ване на материали, </w:t>
              <w:br/>
              <w:t xml:space="preserve">съединяване </w:t>
              <w:br/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ър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ибк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 опит за ръчна обработка на хартия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Създаване на умения за съединяване чрез лепене. Прецизност в работа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е с ножица хартия по очертана права ли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динява отрязани с ножица елементи чрез залепва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ревозни средств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Уточняване на познавателния опит за работа с хартия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Развиване на сръчност. Създаване на умения за рязане по конту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ва умения за общуване в процеса в игр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31" w:hanging="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ява пътнически, товарни и превозни средств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31" w:hanging="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е с ножица хартия по очертана права ли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31" w:hanging="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ане и модел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Национални герои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не на опит за обработване на хартия и карто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Изработва на постер, като следва инструкция на учителя. Уважава и цени национални личност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ботва под указанията на учителя модел като изрязва, сгъва и залепва елемен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на материал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диняване и свързв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нежинки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не на опит да обработва различен отпадъчен материа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Следва указания при подреждане и залепване на отпадъчния материа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средоточено извършва техническите действ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ъединява отрязани с ножица елементи чрез залепва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жи и инициативно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имна украс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гатяване опита да създава уют и да открива естетика в ежедневна обстановк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Следва указания при подреждане и поддържане естетическия вид на занималнят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и се към сътрудничество при съвместна дейност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а представа за лично участие в общите дейности на група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С, 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чка – снеже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здаване на умения за работа с нестандартен матери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ампони и харт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Изработва модел или изделие като следва инструкция на учителя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гане на старание и естетически усет при рабо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: Съединява елементи чрез залепв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ане и модел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илимче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Цел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Натрупва опит за работа с мозаечни елемен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Задачи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бождане на мозаечни елементи в прав ред върху пластмасова мреж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ява знания за бита и общочовешки ценности на различни общности у на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0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0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Латинк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знаване с нов вид труд – засаждане на едри семена (латинка, боб)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Запознаване с основни правила за подготовка на почвата и начин на засаждане на семена. Проявява желание за изпълнение на задача в условията на сътрудничест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представа за лично участие в общите дейности на група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ване на материали, съединяван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вързване, техн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лушалки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Натрупва опит за работа с отпадъчен материал по образец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Създаване на умения за създаване на продукт чрез съединяване. Развиване на сръчност и прецизнос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7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представа за устройства за информация и комуникация – телевизия, аудио устройств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7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ва хартия, текстилни и природни материали в различни изде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7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на материал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диняване и свър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Бели и червени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Цел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en-U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трупва опит да обработва различни материали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ежда, вълн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ширява знанията на децата за характерен български обича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1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Задачи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мотаване на прежда на пръст и свързване през средата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бота по двойки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)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личава хартия, текстилни и природни материали в различни изде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амка за снимк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</w:t>
            </w:r>
            <w:r>
              <w:rPr>
                <w:rFonts w:cs="Arial" w:ascii="Arial" w:hAnsi="Arial"/>
                <w:sz w:val="20"/>
                <w:szCs w:val="20"/>
              </w:rPr>
              <w:t>: Усвояване на умения за изработване на модел с различни материа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здаване на умения за работа с нестандартен материал – копчета и дървени пръчици. Влагане на старание и естетически усет при изработване на рамка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лодова салата“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: </w:t>
            </w:r>
            <w:r>
              <w:rPr>
                <w:rFonts w:cs="Arial" w:ascii="Arial" w:hAnsi="Arial"/>
                <w:sz w:val="20"/>
                <w:szCs w:val="20"/>
              </w:rPr>
              <w:t>Формиране на първоначални умения за инициативност и предприемчив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Разширяване на знанията за различни видове плодове. Стимулиране на креативност и творчество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слушва и избира едно от няколко възможни реш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Цъфнал храст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ване на уменията за работа с хартия и съчетаването и с други материал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ване на уменията за рязане по права линия и свързване с допълнителни (готови) елементи чрез лепен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е с ножица хартия по очертана права ли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ини и жълти“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не на опит за пътнически и товарни превозни сре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Различаване на видове  превозни средства. Използване на пътнически и превозни средства за игр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ява пътнически, товарни и превозни сре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на материали, съединяване и свър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ставка за яйце“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: </w:t>
            </w:r>
            <w:r>
              <w:rPr>
                <w:rFonts w:cs="Arial" w:ascii="Arial" w:hAnsi="Arial"/>
                <w:sz w:val="20"/>
                <w:szCs w:val="20"/>
              </w:rPr>
              <w:t>Развиване на умения за работа с хар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же по контур, прегъва, лепи. Естетическо оформяне по избор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же с ножица хартия по очертана права линия. Съединява отрязани с ножица елементи чрез залепва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жи и инициативно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дреждаме мас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здаване на умения за подреждане и естетическо оформяне.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знаване с основните правила за подреждане на приборите за хранене на маса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 прибори за хранене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жда местата за хранене с помощта на възрастен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0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и свързване на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акет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ладяване на умения за работа с харти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гъване на правоъгълна кройка по пунктир, биговане за получаване на обемна кройк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гъва хартия по очертана права лини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ветофар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не на опит за конструиране с готови елемен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Усвояване на умения за подреждане и съединяване на елементи чрез вгнездяван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оценяване</w:t>
            </w:r>
          </w:p>
        </w:tc>
      </w:tr>
      <w:tr>
        <w:trPr>
          <w:trHeight w:val="1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ане и модел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Разделител за книг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: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трупване на опит за ръчна обработка на материал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Развиване на уменията за рязане по права линия, промушва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тиени ленти, конци и др.) през готов отвор и завързване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е с ножица хартия по очертана права ли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не на материал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диняване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ър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оливник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не на индивидуален конструктивен опит чрез създаване на модел по образе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ване на умения за рязане и съединяване чрез лепене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четаване с руло от тоалетна харт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динява отрязани с ножица елементи чрез залепва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и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Икебана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упване на опит за работа с цвет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и: </w:t>
            </w:r>
            <w:r>
              <w:rPr>
                <w:rFonts w:cs="Arial" w:ascii="Arial" w:hAnsi="Arial"/>
                <w:sz w:val="20"/>
                <w:szCs w:val="20"/>
              </w:rPr>
              <w:t>Изработва изделие следвайки инструкция на учите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 и следва поетапно демонстрирани указания при създаване на мод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одреждам гардеробче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дяване постиженията на деца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дяване постиженията на дец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ни задачи – изходно ни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94" w:gutter="0" w:header="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7:00Z</dcterms:created>
  <dc:creator>user</dc:creator>
  <dc:description/>
  <cp:keywords/>
  <dc:language>en-US</dc:language>
  <cp:lastModifiedBy>VELES</cp:lastModifiedBy>
  <dcterms:modified xsi:type="dcterms:W3CDTF">2019-07-11T12:37:00Z</dcterms:modified>
  <cp:revision>39</cp:revision>
  <dc:subject/>
  <dc:title/>
</cp:coreProperties>
</file>